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43" w:hanging="0"/>
        <w:jc w:val="center"/>
        <w:rPr>
          <w:rFonts w:ascii="Tahoma" w:hAnsi="Tahoma" w:cs="Tahoma"/>
          <w:b/>
          <w:b/>
          <w:bCs/>
          <w:color w:val="FF9900"/>
          <w:sz w:val="28"/>
          <w:szCs w:val="28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010140" cy="6400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0160" cy="6400800"/>
                        </a:xfrm>
                        <a:prstGeom prst="rect">
                          <a:avLst/>
                        </a:prstGeom>
                        <a:solidFill>
                          <a:srgbClr val="ccf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2ff" stroked="f" o:allowincell="f" style="position:absolute;margin-left:0pt;margin-top:0pt;width:788.15pt;height:503.95pt;mso-wrap-style:none;v-text-anchor:middle">
                <v:fill o:detectmouseclick="t" type="solid" color2="#330d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635</wp:posOffset>
            </wp:positionV>
            <wp:extent cx="852805" cy="120904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9900"/>
          <w:sz w:val="28"/>
          <w:szCs w:val="28"/>
          <w:lang w:val="el-GR" w:eastAsia="en-US"/>
        </w:rPr>
        <w:t xml:space="preserve">Στα κουτάκια που δίνονται,  συντάξτε μια λίστα με τα εμβόλια που χρειάζονται, αν χρειάζονται, για να επισκεφθεί κανείς την κάθε περιοχή στο χάρτη.   </w:t>
      </w:r>
    </w:p>
    <w:p>
      <w:pPr>
        <w:pStyle w:val="Normal"/>
        <w:spacing w:before="0" w:after="200"/>
        <w:rPr>
          <w:rFonts w:ascii="Berlin Sans FB Demi" w:hAnsi="Berlin Sans FB Demi" w:cs="Berlin Sans FB Demi"/>
          <w:b/>
          <w:b/>
          <w:bCs/>
          <w:color w:val="FF9900"/>
          <w:sz w:val="28"/>
          <w:szCs w:val="28"/>
          <w:lang w:val="el-GR" w:eastAsia="en-US"/>
        </w:rPr>
      </w:pPr>
      <w:r>
        <w:rPr>
          <w:rFonts w:cs="Berlin Sans FB Demi" w:ascii="Berlin Sans FB Demi" w:hAnsi="Berlin Sans FB Demi"/>
          <w:b/>
          <w:bCs/>
          <w:color w:val="FF9900"/>
          <w:sz w:val="28"/>
          <w:szCs w:val="28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42240</wp:posOffset>
                </wp:positionV>
                <wp:extent cx="9552940" cy="6057900"/>
                <wp:effectExtent l="0" t="9525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2960" cy="6058080"/>
                          <a:chOff x="0" y="0"/>
                          <a:chExt cx="9552960" cy="605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47880"/>
                            <a:ext cx="9372600" cy="45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7760" y="4285080"/>
                            <a:ext cx="1114920" cy="9727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41449"/>
                              <a:gd name="adj4" fmla="val 17625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a0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>Ν.Αμερικ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bidi="ar-SA" w:val="en-GB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7920" y="4546440"/>
                            <a:ext cx="907560" cy="11203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0203"/>
                              <a:gd name="adj4" fmla="val -35689"/>
                              <a:gd name="adj5" fmla="val -131462"/>
                              <a:gd name="adj6" fmla="val -9181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a0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>Αφρικ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bidi="ar-SA" w:val="en-GB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6920" y="3787200"/>
                            <a:ext cx="108828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-1512" y="3682"/>
                                </a:moveTo>
                                <a:lnTo>
                                  <a:pt x="-4260" y="3682"/>
                                </a:lnTo>
                                <a:lnTo>
                                  <a:pt x="-4260" y="-12866"/>
                                </a:lnTo>
                                <a:lnTo>
                                  <a:pt x="7599" y="-273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7a0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>Ασί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bidi="ar-SA" w:val="en-GB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17880" y="5280840"/>
                            <a:ext cx="1778760" cy="730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5652"/>
                              <a:gd name="adj4" fmla="val 106106"/>
                              <a:gd name="adj5" fmla="val -109564"/>
                              <a:gd name="adj6" fmla="val 10942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a0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>Αυστραλί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0480" y="2514600"/>
                            <a:ext cx="1032480" cy="8305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3759"/>
                              <a:gd name="adj4" fmla="val -47240"/>
                              <a:gd name="adj5" fmla="val 45870"/>
                              <a:gd name="adj6" fmla="val -8368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a0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>Άπω Ανατολ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8880" y="201960"/>
                            <a:ext cx="1131480" cy="8269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52074"/>
                              <a:gd name="adj4" fmla="val -12906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a0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>Ρωσί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0920" y="0"/>
                            <a:ext cx="1991520" cy="9144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2500"/>
                              <a:gd name="adj4" fmla="val -21523"/>
                              <a:gd name="adj5" fmla="val 189166"/>
                              <a:gd name="adj6" fmla="val -24393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a0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>Δυτικ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Ευρώπ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9640" y="114480"/>
                            <a:ext cx="1280160" cy="6933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6481"/>
                              <a:gd name="adj4" fmla="val -19046"/>
                              <a:gd name="adj5" fmla="val 226375"/>
                              <a:gd name="adj6" fmla="val -2713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a0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>Καναδά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75160" y="5479920"/>
                            <a:ext cx="577800" cy="5778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5400000">
                              <a:off x="0" y="0"/>
                              <a:ext cx="577800" cy="57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8120" y="237600"/>
                              <a:ext cx="24120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ahoma" w:hAnsi="Tahoma" w:eastAsia="Tahoma" w:cs="Tahoma"/>
                                    <w:lang w:bidi="hi-IN"/>
                                  </w:rPr>
                                  <w:t>ΦΕ 4</w:t>
                                </w:r>
                              </w:p>
                            </w:txbxContent>
                          </wps:txbx>
                          <wps:bodyPr wrap="none" lIns="158760" rIns="158760" tIns="21600" bIns="21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2pt;width:752.2pt;height:477pt" coordorigin="720,224" coordsize="15044,9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717;width:14759;height:72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1126;top:6972;width:1755;height:1531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>Ν.Αμερικ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bidi="ar-SA" w:val="en-GB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a0cff" weight="19080" joinstyle="miter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9378;top:7384;width:1428;height:1763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>Αφρικ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bidi="ar-SA" w:val="en-GB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a0cff" weight="19080" joinstyle="miter" endcap="flat"/>
                  <w10:wrap type="none"/>
                </v:shape>
                <v:shapetype id="_x0000_t49" coordsize="21600,21600" o:spt="49" adj="-1800,24400,-3600,21600,-3600,4050,-1800,4050" path="m,l21600,l21600,21600l,21600xem@1@0l@3@2l@5@4l@7@6nfe">
                  <v:stroke joinstyle="miter"/>
                  <v:formulas>
                    <v:f eqn="val #7"/>
                    <v:f eqn="val #6"/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  <v:h position="@7,@6"/>
                  </v:handles>
                </v:shapetype>
                <v:shape id="shape_0" fillcolor="white" stroked="t" o:allowincell="f" style="position:absolute;left:10526;top:6188;width:1713;height:1055;mso-wrap-style:square;v-text-anchor:top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>Ασί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bidi="ar-SA" w:val="en-GB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a0cff" weight="19080" joinstyle="miter" endcap="flat"/>
                  <w10:wrap type="none"/>
                </v:shape>
                <v:shape id="shape_0" fillcolor="white" stroked="t" o:allowincell="f" style="position:absolute;left:11142;top:8540;width:2800;height:114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>Αυστραλί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a0cff" weight="19080" joinstyle="miter" endcap="flat"/>
                  <w10:wrap type="none"/>
                </v:shape>
                <v:shape id="shape_0" fillcolor="white" stroked="t" o:allowincell="f" style="position:absolute;left:14138;top:4184;width:1625;height:1307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>Άπω Ανατολ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a0cff" weight="19080" joinstyle="miter" endcap="flat"/>
                  <w10:wrap type="none"/>
                </v:shape>
                <v:shape id="shape_0" fillcolor="white" stroked="t" o:allowincell="f" style="position:absolute;left:13112;top:542;width:1781;height:1301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>Ρωσί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a0cff" weight="19080" joinstyle="miter" endcap="flat"/>
                  <w10:wrap type="none"/>
                </v:shape>
                <v:shape id="shape_0" fillcolor="white" stroked="t" o:allowincell="f" style="position:absolute;left:8202;top:224;width:3135;height:143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>Δυτικ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Ευρώπ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a0cff" weight="19080" joinstyle="miter" endcap="flat"/>
                  <w10:wrap type="none"/>
                </v:shape>
                <v:shape id="shape_0" fillcolor="white" stroked="t" o:allowincell="f" style="position:absolute;left:3696;top:404;width:2015;height:1091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>Καναδά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a0cff" weight="19080" joinstyle="miter" endcap="flat"/>
                  <w10:wrap type="none"/>
                </v:shape>
                <v:group id="shape_0" style="position:absolute;left:14853;top:8854;width:910;height:910">
                  <v:shape id="shape_0" stroked="f" o:allowincell="f" style="position:absolute;left:14854;top:8854;width:909;height:909;mso-wrap-style:none;v-text-anchor:middle;rotation:90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f" o:allowincell="f" style="position:absolute;left:15119;top:9228;width:379;height:162;mso-wrap-style:none;v-text-anchor:middle" type="_x0000_t136">
                    <v:path textpathok="t"/>
                    <v:textpath on="t" fitshape="t" string="ΦΕ 4" style="font-family:&quot;Tahoma&quot;;font-size:10pt"/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352" w:right="720" w:gutter="0" w:header="0" w:top="919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01"/>
    <w:family w:val="roman"/>
    <w:pitch w:val="default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8:06:00Z</dcterms:created>
  <dc:creator>Administrator</dc:creator>
  <dc:description/>
  <cp:keywords/>
  <dc:language>en-US</dc:language>
  <cp:lastModifiedBy>DIMITRA</cp:lastModifiedBy>
  <dcterms:modified xsi:type="dcterms:W3CDTF">2009-05-28T17:10:00Z</dcterms:modified>
  <cp:revision>4</cp:revision>
  <dc:subject/>
  <dc:title>In the boxes provided, compile a list of vaccines required, if any, to visit each of the regions on the map</dc:title>
</cp:coreProperties>
</file>